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"/>
        <w:gridCol w:w="467"/>
        <w:gridCol w:w="1054"/>
        <w:gridCol w:w="726"/>
        <w:gridCol w:w="472"/>
        <w:gridCol w:w="1550"/>
        <w:gridCol w:w="4810"/>
      </w:tblGrid>
      <w:tr>
        <w:trPr>
          <w:trHeight w:val="726" w:hRule="atLeast"/>
        </w:trPr>
        <w:tc>
          <w:tcPr>
            <w:tcW w:w="9260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85800" cy="80073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</w:t>
            </w:r>
          </w:p>
        </w:tc>
      </w:tr>
      <w:tr>
        <w:trPr>
          <w:trHeight w:val="688" w:hRule="atLeast"/>
        </w:trPr>
        <w:tc>
          <w:tcPr>
            <w:tcW w:w="9260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 ГОРОДСКОГО 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4г.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</w:t>
            </w:r>
          </w:p>
        </w:tc>
        <w:tc>
          <w:tcPr>
            <w:tcW w:w="4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7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Артинского городского округа от 16.12.2013 г. № 1537   «Об утверждении муниципальной Программы «Содействие развитию малого и среднего предпринимательства в Артинском городском округе до 2020 год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 редакции от 20.05.2014г. № 504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Федеральным законом от 6 октября 2003 года №131 – ФЗ «Об общих принципах организации местного самоуправления в Российской Федерации», Законом Свердловской области от 4 февраля 2008 года № 10-ОЗ «О развитии малого и среднего предпринимательства в Свердловской области», Уставом Артинского городского округа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Внести следующие изменения в постановление Администрации  Артинского городского округа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т 16.12.2013 г. № 1537  «Об утверждении муниципальной Программы «Содействие развитию малого и среднего предпринимательства в Артинском городском округе до 2020 года»(в редакции 20.05.2014г. № 504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1. Строку  «Объемы финансирования муниципальной программы по годам реализации, тыс.руб.» паспорта программы читать в </w:t>
      </w:r>
      <w:r>
        <w:rPr/>
        <w:t>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47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муниципальной программы по годам реализации, тыс. рублей   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 90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в 2014 году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6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5 году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6 году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5,3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7 году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0,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– 7 965,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9 году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 238,7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0 году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 51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астной бюдж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 29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в 2014 году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5 году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2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6 году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3,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7 году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0,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– 4 779,3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9 году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 543,3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0 году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 307,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ный бюдж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 60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в 2014 году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6,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5 году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0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6 году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2,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7 году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0,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– 3 186,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9 году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 695,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0 году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 205,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cyan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2.</w:t>
        <w:tab/>
        <w:t xml:space="preserve">  В таблицу «Результаты реализации мероприятий»раздела 3. План мероприятий по выполнению муниципальной программы внести измене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в строке 1 «Предоставление микрозаймов для субъектов МСП» в столбце «Результаты» слова с 2015 года заменить на «с 2016 года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полнить строкой 6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490"/>
      </w:tblGrid>
      <w:tr>
        <w:trPr>
          <w:trHeight w:val="225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едоставление субсидий на развитие малых форм хозяйствования и индивидуальных предпринимателей в агропромышленном комплексе Артинского городского округа на возмещение части затрат на приобретение сельскохозяйственной техники, сельскохозяйственного оборудования и другого имущества для производства, хранения и реализации сельскохозяйственной продукц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е предоставление субсидий на развитие малых форм хозяйствования и индивидуальных предпринимателей в агропромышленном комплексе Артинского городского округа на возмещение части затрат на приобретение сельскохозяйственной техники, сельскохозяйственного оборудования и другого имущества для производства, хранения и реализации сельскохозяйственной продукции с 2015 года не менее 3-х субсидий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3. Приложение № 2 «План мероприятий по выполнению муниципальной Программы «Содействие развитию малого и среднего предпринимательства в Артинском городском округе до 2020 года» изложить в новой редакции (прилагается)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>2.  Опубликовать настоящее постановление в «Муниципальном вестнике» газеты «Артинские вести» и разместить на сайте Администрации Артинского городского округа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bCs/>
          <w:iCs/>
          <w:sz w:val="28"/>
        </w:rPr>
      </w:pPr>
      <w:r>
        <w:rPr>
          <w:bCs/>
          <w:iCs/>
          <w:sz w:val="28"/>
        </w:rPr>
        <w:t>Контроль за исполнением настоящего постановления возложить на председателя комитета по экономике Администрации Артинского городского округа Сыворотко Т.М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1"/>
        <w:widowControl/>
        <w:jc w:val="center"/>
        <w:rPr>
          <w:sz w:val="28"/>
        </w:rPr>
      </w:pPr>
      <w:r>
        <w:rPr>
          <w:sz w:val="28"/>
        </w:rPr>
        <w:t>Глава Артинского городского округа                                  А.А.Констант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jc w:val="right"/>
        <w:rPr/>
      </w:pPr>
      <w:r>
        <w:rPr/>
        <w:t xml:space="preserve">Приложение № 2 </w:t>
      </w:r>
    </w:p>
    <w:p>
      <w:pPr>
        <w:pStyle w:val="Normal"/>
        <w:widowControl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/>
        <w:jc w:val="right"/>
        <w:rPr/>
      </w:pPr>
      <w:r>
        <w:rPr/>
        <w:t>«Содействие развитию малого и среднего предпринимательства</w:t>
      </w:r>
    </w:p>
    <w:p>
      <w:pPr>
        <w:pStyle w:val="Normal"/>
        <w:widowControl/>
        <w:jc w:val="right"/>
        <w:rPr/>
      </w:pPr>
      <w:r>
        <w:rPr/>
        <w:t>в Артинском городском округе до 2020 года»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pacing w:val="20"/>
          <w:sz w:val="28"/>
          <w:szCs w:val="28"/>
        </w:rPr>
      </w:pPr>
      <w:r>
        <w:rPr>
          <w:sz w:val="28"/>
          <w:szCs w:val="28"/>
        </w:rPr>
        <w:t>по выполнению муниципальной Программы «Содействие развитию малого и среднего предпринимательства</w:t>
      </w:r>
    </w:p>
    <w:p>
      <w:pPr>
        <w:pStyle w:val="Normal"/>
        <w:overflowPunct w:val="true"/>
        <w:jc w:val="center"/>
        <w:textAlignment w:val="auto"/>
        <w:rPr/>
      </w:pPr>
      <w:r>
        <w:rPr>
          <w:spacing w:val="20"/>
          <w:sz w:val="28"/>
          <w:szCs w:val="28"/>
        </w:rPr>
        <w:t xml:space="preserve">в </w:t>
      </w:r>
      <w:r>
        <w:rPr>
          <w:sz w:val="28"/>
          <w:szCs w:val="28"/>
        </w:rPr>
        <w:t>Артинском городском округе до 2020 года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10"/>
        <w:gridCol w:w="1316"/>
        <w:gridCol w:w="38"/>
        <w:gridCol w:w="1222"/>
        <w:gridCol w:w="1224"/>
        <w:gridCol w:w="1440"/>
        <w:gridCol w:w="1440"/>
        <w:gridCol w:w="1260"/>
        <w:gridCol w:w="1084"/>
        <w:gridCol w:w="1134"/>
        <w:gridCol w:w="1692"/>
      </w:tblGrid>
      <w:tr>
        <w:trPr>
          <w:trHeight w:val="46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1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</w:tr>
      <w:tr>
        <w:trPr>
          <w:trHeight w:val="9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униципальной программе, в том числ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 90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96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 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 513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 1.2; 2.1; 2.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*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 29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7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07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 605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8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05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ужд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прочим нуждам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 90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 96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 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 513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 1.2; 2.1; 2.2</w:t>
            </w:r>
          </w:p>
        </w:tc>
      </w:tr>
      <w:tr>
        <w:trPr>
          <w:trHeight w:val="3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 29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4 77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5 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6 307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 60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18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6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205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микрозаймов для субъектов малого и среднего предприниматель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 54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 5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 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 52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4 5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5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6 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 01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действие развитию выставочно-ярмарочной деятельности субъек-тов малого и среднего предприни-мательства  и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и консультационная поддержка  (выпуск информационных материалов через средства массовой информации, методических пособий, организация конференций, "круглых столов"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9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5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ъектам малого и среднего предпринимательства образовательных услуг, связанных с подготовкой, переподготовкой и повышением квалифик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йонных конкурсов в сфере Агропромышленного комплекса. Организация постоянно действующей выставки местных товаропроизводителей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2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развитие малых форм хозяйствования и индивидуальных предпринимателей в агропромышленном комплексе Артинского городского округа на возмещение части затрат на приобретение сельскохозяйственной техники, сельскохозяйственного оборудования и другого имущества для производства, хранения и реализации сельскохозяйственной продукци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902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5:00Z</dcterms:created>
  <dc:creator>EKO3</dc:creator>
  <dc:description/>
  <cp:keywords/>
  <dc:language>en-US</dc:language>
  <cp:lastModifiedBy>EKO3</cp:lastModifiedBy>
  <cp:lastPrinted>2014-10-30T14:31:00Z</cp:lastPrinted>
  <dcterms:modified xsi:type="dcterms:W3CDTF">2014-11-05T05:39:00Z</dcterms:modified>
  <cp:revision>29</cp:revision>
  <dc:subject/>
  <dc:title> </dc:title>
</cp:coreProperties>
</file>